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4-19T16:26:00Z"/>
        </w:rPr>
      </w:pPr>
      <w:ins w:id="0" w:author="Sue P. Wilson" w:date="2003-04-19T16:26:00Z">
        <w:r>
          <w:rPr/>
          <w:t xml:space="preserve">Saturday, </w:t>
        </w:r>
      </w:ins>
      <w:r>
        <w:rPr/>
        <w:t>May 29, 2004</w:t>
      </w:r>
    </w:p>
    <w:p>
      <w:pPr>
        <w:pStyle w:val="Normal"/>
        <w:rPr/>
      </w:pPr>
      <w:r>
        <w:rPr/>
        <w:t>Zechariah 8:1 – 23</w:t>
      </w:r>
    </w:p>
    <w:p>
      <w:pPr>
        <w:pStyle w:val="Normal"/>
        <w:rPr/>
      </w:pPr>
      <w:r>
        <w:rPr/>
      </w:r>
    </w:p>
    <w:p>
      <w:pPr>
        <w:pStyle w:val="Normal"/>
        <w:rPr/>
      </w:pPr>
      <w:r>
        <w:rPr/>
        <w:tab/>
        <w:t xml:space="preserve">Verse 6 is better translated in the </w:t>
      </w:r>
      <w:r>
        <w:rPr>
          <w:sz w:val="18"/>
          <w:szCs w:val="18"/>
        </w:rPr>
        <w:t>NASB</w:t>
      </w:r>
      <w:r>
        <w:rPr/>
        <w:t xml:space="preserve"> than the </w:t>
      </w:r>
      <w:r>
        <w:rPr>
          <w:sz w:val="18"/>
          <w:szCs w:val="18"/>
        </w:rPr>
        <w:t>NIV</w:t>
      </w:r>
      <w:r>
        <w:rPr/>
        <w:t xml:space="preserve">. </w:t>
      </w:r>
      <w:r>
        <w:rPr>
          <w:sz w:val="18"/>
          <w:szCs w:val="18"/>
        </w:rPr>
        <w:t>NASB</w:t>
      </w:r>
      <w:r>
        <w:rPr/>
        <w:t xml:space="preserve"> says, “If it is too difficult in the sight of the remnant of this people in those days, will it also be </w:t>
      </w:r>
      <w:r>
        <w:rPr/>
        <w:t>﻿﻿</w:t>
      </w:r>
      <w:r>
        <w:rPr/>
        <w:t>too difficult in My sight?’”  The future that God paints may seem impossible to the people, but not to God!</w:t>
      </w:r>
    </w:p>
    <w:p>
      <w:pPr>
        <w:pStyle w:val="Normal"/>
        <w:rPr/>
      </w:pPr>
      <w:r>
        <w:rPr/>
        <w:tab/>
        <w:t>The words that follow the promise are an encouragement from God to His nation. Stop for a moment and consider what it was like to be a Jew returning to Jerusalem from exile. Life in exile had not been tortuous; businesses and farms had done well. The religion of Babylon was not an overpowering influence on you since your community had settled away from Babylon’s urban religious centers. You probably did not remember the destruction of Jerusalem or the harshness of the conquering armies. In fact, you had no memory of life in the area that had been Judah and Israel, since you were most likely born in exile. On the other hand, life was hard now that you had walked hundreds of miles to return to what was supposed to be your homeland. The land was wild and the inhabitants that had escaped exile were a mixture of cultures and beliefs. The returning prophets had taken the returnees to task for marrying into the blended beliefs of the area, and for drifting away from God as their ancestors had.  Men like Zechariah were telling you of the danger in not speeding the rebuilding the temple of God. Not only that, but you were already tired from building homes and breaking fields for years on end. Both tasks were back-breaking work, and for what? Would it last? Would God again destroy His city? Would conquerors come to take the city back as soon as it was rebuilt and of value? For you and many of your fellow Jerusalemites life did not seem better “back home” because “back home” was someplace other than Jerusalem!</w:t>
      </w:r>
    </w:p>
    <w:p>
      <w:pPr>
        <w:pStyle w:val="Normal"/>
        <w:rPr/>
      </w:pPr>
      <w:r>
        <w:rPr/>
        <w:tab/>
        <w:t xml:space="preserve">God knew that many of His people were facing a new and unfamiliar life; that the reasons for coming back to the city of their parents and grandparents were not always their own. God spoke through Zechariah to assure them that though the future seemed dim and foggy, He was able to guide them and fulfill His promises of joy and restoration. He offers the same assurance to us at those times when we wonder what in the world might happen nex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29:00Z</dcterms:created>
  <dc:creator>Sue P. Wilson</dc:creator>
  <dc:description/>
  <cp:keywords/>
  <dc:language>en-US</dc:language>
  <cp:lastModifiedBy>Sue P Wilson</cp:lastModifiedBy>
  <dcterms:modified xsi:type="dcterms:W3CDTF">2004-06-02T19:54:00Z</dcterms:modified>
  <cp:revision>3</cp:revision>
  <dc:subject/>
  <dc:title>Genesis 1-2:25</dc:title>
</cp:coreProperties>
</file>